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源鑫缘烟酒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桥头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敬尧日用百货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秀茗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袁村祥元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姗翔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程倩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孙记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元祥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陈梦飒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明盛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隆商贸有限公司羊平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乙茂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豪贺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伟飘便利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硕拓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永盛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周玉成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明坤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陈飞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贾建虎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燕鑫商贸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瑞娇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茂发综合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晟煜综合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田佩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晓月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雷玉灰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尚佳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鑫玉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昊琪综合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金恒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志飞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德辉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乔鸽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魏志坡烟酒副食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二良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田宝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4/28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